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inco di maiale 22-2-2014</w:t>
      </w:r>
    </w:p>
    <w:p>
      <w:pPr>
        <w:pStyle w:val="Normal"/>
        <w:rPr>
          <w:sz w:val="32"/>
          <w:szCs w:val="32"/>
        </w:rPr>
      </w:pPr>
      <w:r>
        <w:rPr>
          <w:sz w:val="32"/>
          <w:szCs w:val="32"/>
        </w:rPr>
      </w:r>
    </w:p>
    <w:p>
      <w:pPr>
        <w:pStyle w:val="Normal"/>
        <w:rPr/>
      </w:pPr>
      <w:r>
        <w:rPr>
          <w:sz w:val="32"/>
          <w:szCs w:val="32"/>
        </w:rPr>
        <w:t xml:space="preserve">In una pentola a pressione mettere acqua fino a circa metà pentola aggiungendo alcuni pezzetti di cipolla,di carota e di sedano e 1 cucchiaio di brodo in polvere.Immergervi lo stinco e lasciarlo bollire,dal fischio, circa mezz’ora.In seguito toglierlo e lasciarlo raffreddare.Nel frattempo fare un trito di rosmarino,aglio,salvia e scalogno salare leggermente e aggiungere olio q.b. mescolando bene.Quando lo stinco è  freddo stendervi l’intingolo pennellandolo bene.Accendere il forno su ventilato a 180°e quando è in temperatura,prima di infornare,irrorando lo stinco di vino bianco perché non  si attacchi e COPRIRE LA TEGLIA CON LA CARTA STAGNOLA.Lasciarlo cuocere coperto senza girarlo per 40 minuti(io darei un’occhiata dopo 20 min. per vedere che non sia evaporato tutto il vino).Dopo 40 min. togliere la carta stagnola,girarlo e ripennellarlo,aggiungere una spruzzata di vino e lasciarlo cuocere scoperto  per altri 20 min. Se non lo si serve subito ma dopo ore spruzzare altro vino e infornare a forno caldo per circa 10 mi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21:00Z</dcterms:created>
  <dc:creator>Lisetta</dc:creator>
  <dc:description/>
  <cp:keywords/>
  <dc:language>en-US</dc:language>
  <cp:lastModifiedBy>Lisetta</cp:lastModifiedBy>
  <dcterms:modified xsi:type="dcterms:W3CDTF">2014-02-23T09:58:00Z</dcterms:modified>
  <cp:revision>1</cp:revision>
  <dc:subject/>
  <dc:title>Stinco di maiale 22-2-2014</dc:title>
</cp:coreProperties>
</file>